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NEWBURG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8 GARDNERTOWN 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BURGH NEW YORK 1255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 xml:space="preserve">         Office:  (845) 564-7804</w:t>
      </w:r>
    </w:p>
    <w:p>
      <w:pPr>
        <w:pStyle w:val="Normal"/>
        <w:rPr/>
      </w:pPr>
      <w:r>
        <w:rPr>
          <w:b/>
          <w:bCs/>
          <w:sz w:val="24"/>
          <w:szCs w:val="24"/>
        </w:rPr>
        <w:t>Planning Board Chairman                 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05,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u w:val="double"/>
        </w:rPr>
        <w:t>PLEASE NOTE: THE PLANNING BOARD MEETING WILL START</w:t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  <w:t>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omez Mill House (2009-01)</w:t>
        <w:tab/>
        <w:t>CONCEPTUAL SITE PLAN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ill House Road East of Route 9W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8; Blk. 1; Lot 28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AR &amp; AR/O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Peter Karis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Hudson &amp; Pacific Design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4 Mynderse Street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augerties, New York 12477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u w:val="double"/>
        </w:rPr>
        <w:t>WORK SESSION: PROJECT READINESS DISCUSSION SCHEDULED FOR 5:30 P.M. IN THE MEETING ROOM OF TOWN HALL ON</w:t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  <w:t>THURSDAY, JANUARY 29, 2009</w:t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*All Town of Newburgh Planning Board agendas are available to print online at </w:t>
      </w:r>
      <w:r>
        <w:rPr>
          <w:bCs/>
          <w:sz w:val="24"/>
          <w:szCs w:val="24"/>
          <w:u w:val="single"/>
        </w:rPr>
        <w:t>www.townofnewburgh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55:00Z</dcterms:created>
  <dc:creator>Planning Board</dc:creator>
  <dc:description/>
  <cp:keywords/>
  <dc:language>en-US</dc:language>
  <cp:lastModifiedBy>Planning Board</cp:lastModifiedBy>
  <cp:lastPrinted>2009-01-27T15:06:00Z</cp:lastPrinted>
  <dcterms:modified xsi:type="dcterms:W3CDTF">2009-01-27T20:24:00Z</dcterms:modified>
  <cp:revision>5</cp:revision>
  <dc:subject/>
  <dc:title>DRAFT</dc:title>
</cp:coreProperties>
</file>